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新年特別信息</w:t>
      </w:r>
      <w:r>
        <w:rPr/>
        <w:tab/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提摩太前書 </w:t>
      </w:r>
      <w:r>
        <w:rPr/>
        <w:t>4:1-16-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提摩太前書 </w:t>
      </w:r>
      <w:r>
        <w:rPr/>
        <w:t>4:15</w:t>
      </w:r>
    </w:p>
    <w:p>
      <w:pPr>
        <w:pStyle w:val="Heading1"/>
        <w:rPr/>
      </w:pPr>
      <w:r>
        <w:rPr/>
        <w:t>使眾人看出你的長進來</w:t>
      </w:r>
    </w:p>
    <w:p>
      <w:pPr>
        <w:pStyle w:val="Style14"/>
        <w:rPr/>
      </w:pPr>
      <w:r>
        <w:rPr/>
        <w:t>「這些事你要殷勤去作、並要在此專心、使眾人看出你的長進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提摩太前書為教牧書信，是屬靈老練的使徒保羅教導年青的提摩太，怎樣管理以弗所教會的書信。在本段經文裏，使徒保羅吩咐提摩太要敵擋已經滲入教會的假師傅，並勸勉作教會監督的他，如何作基督耶穌的好執事，要有怎樣的態度，並在何事上專心。在新一年的開始，祈求主通過本段經文賜給我們清澈的標竿，並殷勤竭力達到目標；祈求主幫助作基督耶穌執事的我們，在屬靈上長進，我們能成為別人祝福的源頭，藉我們聖潔的生命將榮耀歸給　神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對假師傅的警告 </w:t>
      </w:r>
      <w:r>
        <w:rPr/>
        <w:t>(1-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聖靈明說：在後來的時候，必有人離棄真道，聽從那引誘人的邪靈和鬼魔的道理。</w:t>
      </w:r>
      <w:r>
        <w:rPr/>
        <w:t>」聖靈明說和警告我們甚麼呢？在後來的時候，必有人離棄真道。「</w:t>
      </w:r>
      <w:r>
        <w:rPr>
          <w:rStyle w:val="Style11"/>
        </w:rPr>
        <w:t>離棄真道</w:t>
      </w:r>
      <w:r>
        <w:rPr/>
        <w:t>」就是撇下信仰，嫌棄信心的教導。「</w:t>
      </w:r>
      <w:r>
        <w:rPr>
          <w:rStyle w:val="Style11"/>
        </w:rPr>
        <w:t>有人</w:t>
      </w:r>
      <w:r>
        <w:rPr/>
        <w:t>」指著誰呢？這不但指信心幼嫩、容易動搖之人，也包括本來一直信實地行走信心道路的人，他們曾受許多人稱讚，在　神的工作上作祝福源頭和中流砥柱。誰會料到連信心成熟的人也會離棄真道呢？但這裏聖靈明明地警告說，必會有這樣的事發生。為何會這樣呢？這是因為那引誘人的邪靈和鬼魔使人離棄真道。「</w:t>
      </w:r>
      <w:r>
        <w:rPr>
          <w:rStyle w:val="Style11"/>
        </w:rPr>
        <w:t>引誘人的邪靈</w:t>
      </w:r>
      <w:r>
        <w:rPr/>
        <w:t>」＂</w:t>
      </w:r>
      <w:r>
        <w:rPr>
          <w:rStyle w:val="Style11"/>
        </w:rPr>
        <w:t>deceiving spirits</w:t>
      </w:r>
      <w:r>
        <w:rPr/>
        <w:t>＂，就是說謊、欺騙和迷惑人的靈；鬼魔指著撒但魔鬼。魔鬼試探人，不論是幼嫩之輩，或是信心成熟的人。聖經裏也記載　神的兒子耶穌，不論在承擔彌賽亞工作開首，直到被釘在十字架上，一直受著撒但試探。所以，聖靈也明明地警告我們，「</w:t>
      </w:r>
      <w:r>
        <w:rPr>
          <w:rStyle w:val="Style11"/>
        </w:rPr>
        <w:t>在後來的時候，必有人離棄真道，聽從那引誘人的邪靈和鬼魔的道理。</w:t>
      </w:r>
      <w:r>
        <w:rPr/>
        <w:t>」因此我們每個人，你和我，無論屬靈到了甚麼地步也都要警醒，為自己，為羔羊，為教會警醒。「</w:t>
      </w:r>
      <w:r>
        <w:rPr>
          <w:rStyle w:val="Style11"/>
        </w:rPr>
        <w:t>所以，自己以為站得穩的，須要謹慎，免得跌倒。</w:t>
      </w:r>
      <w:r>
        <w:rPr/>
        <w:t>」</w:t>
      </w:r>
      <w:r>
        <w:rPr/>
        <w:t>(</w:t>
      </w:r>
      <w:r>
        <w:rPr/>
        <w:t>林前</w:t>
      </w:r>
      <w:r>
        <w:rPr/>
        <w:t>10:12)</w:t>
      </w:r>
      <w:r>
        <w:rPr/>
        <w:t>；「</w:t>
      </w:r>
      <w:r>
        <w:rPr>
          <w:rStyle w:val="Style11"/>
        </w:rPr>
        <w:t>務要謹守、警醒，因為你們的仇敵魔鬼，如同吼叫的獅子，遍地游行，尋找可吞吃的人。</w:t>
      </w:r>
      <w:r>
        <w:rPr/>
        <w:t>」</w:t>
      </w:r>
      <w:r>
        <w:rPr/>
        <w:t>(</w:t>
      </w:r>
      <w:r>
        <w:rPr/>
        <w:t>彼前</w:t>
      </w:r>
      <w:r>
        <w:rPr/>
        <w:t>5:8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2</w:t>
      </w:r>
      <w:r>
        <w:rPr/>
        <w:t>裏，使徒保羅指那些引誘聖徒離棄真道的假師傅，他們的教訓是出於說謊之人的假冒，這等人的良心如同被熱鐵烙慣了一般，失去良心的責備，毫無忌憚地說謊。當時進入了以弗所教會的異端教導是甚麼呢？請看第</w:t>
      </w:r>
      <w:r>
        <w:rPr/>
        <w:t>3</w:t>
      </w:r>
      <w:r>
        <w:rPr/>
        <w:t>節上，「</w:t>
      </w:r>
      <w:r>
        <w:rPr>
          <w:rStyle w:val="Style11"/>
        </w:rPr>
        <w:t>他們禁止嫁娶，又禁戒食物，</w:t>
      </w:r>
      <w:r>
        <w:rPr/>
        <w:t>」那些假師傅教導人不要嫁娶，也要禁戒食物。他們是禁慾主義者，主張靈魂是善良，肉體是邪惡，因此他們以肉體享受，包括夫婦的關係和食慾為罪惡。他們教導惟有禁止一切肉體慾望才能成為聖潔。禁止嫁娶，又禁戒食物的規條，外在看來使人非常脫俗和高尚。特別對於那常因肉體軟弱而跌倒的信徒，他們容易視那能遵守嚴格規條的人為屬靈高超，特殊地高尚潔淨。以弗所教會受著禁慾主義攻擊和迷惑，輕視了從前相信和順從的福音和信心的教訓。他們不再關心聖經的教訓，只積極地禁止嫁娶，禁戒一切美食，出外只吃雜菜煲，食麫不可加雞湯，以素雞代替雞脾，以素牛肉代替肉眼扒。他們以為禁慾，只吃蔬菜的行為，使他們成為聖潔，叫一切肉體慾望皆消失。禁慾主義者雖能在短時間，外在顯出聖潔和節制，但不久他們就會遇上肉體的限制，過著痛苦、目無表情的生活。在能夠遵守規條的日子，就自以為義；在失敗的日子，就活在被定罪的痛苦中。藉著禁慾得聖潔的教訓，使福音的真理和信心成為徒然。禁慾主義者的教訓使人離棄信靠基督救贖的真理，阻止人來到惟一的救恩者耶穌基督的十字架面前得拯救和成聖。</w:t>
      </w:r>
    </w:p>
    <w:p>
      <w:pPr>
        <w:pStyle w:val="Normal"/>
        <w:spacing w:before="120" w:after="120"/>
        <w:rPr/>
      </w:pPr>
      <w:r>
        <w:rPr/>
        <w:t>然而使徒保羅宣告甚麼真理？請看第</w:t>
      </w:r>
      <w:r>
        <w:rPr/>
        <w:t>3</w:t>
      </w:r>
      <w:r>
        <w:rPr/>
        <w:t>節下</w:t>
      </w:r>
      <w:r>
        <w:rPr/>
        <w:t>-5</w:t>
      </w:r>
      <w:r>
        <w:rPr/>
        <w:t>節，「</w:t>
      </w:r>
      <w:r>
        <w:rPr>
          <w:rStyle w:val="Style11"/>
        </w:rPr>
        <w:t>就是　神所造、叫那信而明白真道的人感謝著領受的。凡　神所造的物都是好的，若感謝著領受，就沒有一樣可棄的，都因　神的道和人的祈求成為聖潔了。</w:t>
      </w:r>
      <w:r>
        <w:rPr/>
        <w:t>」保羅教導我們一切食物都為　神所造的，婚姻也是　神在伊甸園為人類所訂定屬靈和聖潔的制度。　神看祂所創造的世界為好，所以人不能私自定　神所看為好的為惡。禁慾主義的教訓是違背　神創造的旨意和真理。　神所造的都是善，人若藉著感謝的心去領受，沒有一樣可棄的。保羅也教導我們藉著　神的道和人向　神的祈求，方為成聖的道路。禁慾的生活不能使人成為聖潔，　神的說話和禱告才使人成聖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使眾人看出你的長進來 </w:t>
      </w:r>
      <w:r>
        <w:rPr/>
        <w:t>(6-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你若將這些事提醒弟兄們，便是基督耶穌的好執事，在真道的話語和你向來所服從的善道上得了教育。</w:t>
      </w:r>
      <w:r>
        <w:rPr/>
        <w:t>」我們在坐愛主的弟兄姊妹們，也盼望成為基督耶穌的好執事。雖然我們有這美好的盼望，但在實際每日生活上，我們容易被罪引誘跌倒，在世界的引誘中受折磨。有時我們也會心灰意冷，嘆息：「我真是苦啊！」在這裏使徒保羅教導年青的提摩太和我們，如何成長為基督耶穌的好執事。</w:t>
      </w:r>
    </w:p>
    <w:p>
      <w:pPr>
        <w:pStyle w:val="Heading3"/>
        <w:rPr/>
      </w:pPr>
      <w:r>
        <w:rPr/>
        <w:t xml:space="preserve">第一，將這些事提醒弟兄們 </w:t>
      </w:r>
      <w:r>
        <w:rPr/>
        <w:t>(</w:t>
      </w:r>
      <w:r>
        <w:rPr/>
        <w:t>6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你若將這些事提醒弟兄們，便是基督耶穌的好執事，在真道的話語和你向來所服從的善道上得了教育。</w:t>
      </w:r>
      <w:r>
        <w:rPr/>
        <w:t>」要成為基督耶穌的好執事，並非要教導人新奇的說話和教訓，亦非要實行禁慾主義。使徒保羅在這裏明確地教訓提摩太，要成為基督耶穌的好執事，就要提醒弟兄，跟從真道的話語和向來所服從的善道。因為有些信徒在信仰生活中無喜樂、無改變、無成長，就冀盼著通過特別的教訓和說話，能使他們脫胎換骨，卻不幸陷入了那引誘人邪靈的陷阱，跟從了鬼魔的道理。作基督耶穌的好執事，就要作牧者提醒那陷入錯誤教訓，在痛苦和徬徨中的弟兄。為此，提摩太要以真理的話語提醒他們，盡心預備信心的教訓和善道，並以禱告作屬靈的爭戰，再次承受生產的勞苦。這樣提醒別人，提摩太也同時提醒了自己；不單養育了弟兄的靈魂，也養育了自己的靈魂。基督耶穌好執事就是承擔作出色聖經老師的職份，個人和教會也因此享受大喜樂和祝福，一同在屬靈上成長。</w:t>
      </w:r>
    </w:p>
    <w:p>
      <w:pPr>
        <w:pStyle w:val="Heading3"/>
        <w:rPr/>
      </w:pPr>
      <w:r>
        <w:rPr/>
        <w:t xml:space="preserve">第二，在敬虔上操練自己 </w:t>
      </w:r>
      <w:r>
        <w:rPr/>
        <w:t>(7-1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7</w:t>
      </w:r>
      <w:r>
        <w:rPr/>
        <w:t>節，「</w:t>
      </w:r>
      <w:r>
        <w:rPr>
          <w:rStyle w:val="Style11"/>
        </w:rPr>
        <w:t>只是要棄絕那世俗的言語和老婦荒渺的話，在敬虔上操練自己。</w:t>
      </w:r>
      <w:r>
        <w:rPr/>
        <w:t>」提摩太為了成為基督耶穌的好執事，先要棄絕世俗的言語和老婦荒渺的話。「</w:t>
      </w:r>
      <w:r>
        <w:rPr>
          <w:rStyle w:val="Style11"/>
        </w:rPr>
        <w:t>世俗的言語</w:t>
      </w:r>
      <w:r>
        <w:rPr/>
        <w:t>」＂</w:t>
      </w:r>
      <w:r>
        <w:rPr>
          <w:rStyle w:val="Style11"/>
        </w:rPr>
        <w:t>godless myths</w:t>
      </w:r>
      <w:r>
        <w:rPr/>
        <w:t>＂；「</w:t>
      </w:r>
      <w:r>
        <w:rPr>
          <w:rStyle w:val="Style11"/>
        </w:rPr>
        <w:t>老婦荒渺的話</w:t>
      </w:r>
      <w:r>
        <w:rPr/>
        <w:t>」</w:t>
      </w:r>
      <w:r>
        <w:rPr/>
        <w:t>”</w:t>
      </w:r>
      <w:r>
        <w:rPr>
          <w:rStyle w:val="Style11"/>
        </w:rPr>
        <w:t>old wives tales</w:t>
      </w:r>
      <w:r>
        <w:rPr/>
        <w:t>”</w:t>
      </w:r>
      <w:r>
        <w:rPr/>
        <w:t>，就是無根據，也使人無益的故事和話題，例如當時的人所喜歡　神祕的</w:t>
      </w:r>
      <w:r>
        <w:rPr/>
        <w:t>希臘　神</w:t>
      </w:r>
      <w:r>
        <w:rPr/>
        <w:t>話</w:t>
      </w:r>
      <w:r>
        <w:rPr/>
        <w:t>故事</w:t>
      </w:r>
      <w:r>
        <w:rPr/>
        <w:t>，或是向人家說三道四，說東家長，西家短的秘密。「</w:t>
      </w:r>
      <w:r>
        <w:rPr>
          <w:rStyle w:val="Style11"/>
        </w:rPr>
        <w:t>棄絕</w:t>
      </w:r>
      <w:r>
        <w:rPr/>
        <w:t>」表示拒絕聽和割席絕交。</w:t>
      </w:r>
    </w:p>
    <w:p>
      <w:pPr>
        <w:pStyle w:val="Normal"/>
        <w:spacing w:before="120" w:after="120"/>
        <w:rPr/>
      </w:pPr>
      <w:r>
        <w:rPr/>
        <w:t>為了作基督耶穌的好執事，不但要避免那些無意義的言語，更要追求在敬虔上操練自己。甚麼是「</w:t>
      </w:r>
      <w:r>
        <w:rPr>
          <w:rStyle w:val="Style11"/>
        </w:rPr>
        <w:t>敬虔</w:t>
      </w:r>
      <w:r>
        <w:rPr/>
        <w:t>」？「</w:t>
      </w:r>
      <w:r>
        <w:rPr>
          <w:rStyle w:val="Style11"/>
        </w:rPr>
        <w:t>敬虔</w:t>
      </w:r>
      <w:r>
        <w:rPr/>
        <w:t>」並非以嚴肅的表情示人，「</w:t>
      </w:r>
      <w:r>
        <w:rPr>
          <w:rStyle w:val="Style11"/>
        </w:rPr>
        <w:t>敬虔</w:t>
      </w:r>
      <w:r>
        <w:rPr/>
        <w:t>」＂</w:t>
      </w:r>
      <w:r>
        <w:rPr>
          <w:rStyle w:val="Style11"/>
        </w:rPr>
        <w:t>godly</w:t>
      </w:r>
      <w:r>
        <w:rPr/>
        <w:t>＂，就是尊敬和畏懼　神，愛　神，盼望擁有　神聖潔善良的品格。真正敬虔的人把　神的說話在生活上實踐出來。所以，「</w:t>
      </w:r>
      <w:r>
        <w:rPr>
          <w:rStyle w:val="Style11"/>
        </w:rPr>
        <w:t>敬虔</w:t>
      </w:r>
      <w:r>
        <w:rPr/>
        <w:t>」並非指外貌和行為上，乃是內心懼怕　神，敬畏　神，將眼睛焦點常放在　神那裏，心門向　神敞開。簡單來說，就是以　神為主，以　神為中心的生活。基督耶穌的好執事必須要有敬虔。福音僕人若失去了敬虔就墮入許多罪惡中，「</w:t>
      </w:r>
      <w:r>
        <w:rPr>
          <w:rStyle w:val="Style11"/>
        </w:rPr>
        <w:t>若有人傳異教，不服從我們主耶穌基督純正的話與那合乎敬虔的道理，他是自高自大，一無所知，專好問難，爭辯言詞，從此就生出嫉妒、紛爭、毀謗、妄疑，並那壞了心術、失喪真理之人的爭競。他們以敬虔為得利的門路。</w:t>
      </w:r>
      <w:r>
        <w:rPr/>
        <w:t>」</w:t>
      </w:r>
      <w:r>
        <w:rPr/>
        <w:t>(</w:t>
      </w:r>
      <w:r>
        <w:rPr/>
        <w:t>提前</w:t>
      </w:r>
      <w:r>
        <w:rPr/>
        <w:t xml:space="preserve">6:3-5) </w:t>
      </w:r>
      <w:r>
        <w:rPr/>
        <w:t>一個人的信仰生活出現問題，也是從不服從那合乎敬虔道理而來。</w:t>
      </w:r>
    </w:p>
    <w:p>
      <w:pPr>
        <w:pStyle w:val="Normal"/>
        <w:spacing w:before="120" w:after="120"/>
        <w:rPr/>
      </w:pPr>
      <w:r>
        <w:rPr/>
        <w:t>我們當作甚麼才能得著「</w:t>
      </w:r>
      <w:r>
        <w:rPr>
          <w:rStyle w:val="Style11"/>
        </w:rPr>
        <w:t>敬虔</w:t>
      </w:r>
      <w:r>
        <w:rPr/>
        <w:t>」？擁有敬虔的外表是容易的，擁有敬虔的能力卻是難的。使徒保羅勸勉提摩太和我們，「</w:t>
      </w:r>
      <w:r>
        <w:rPr>
          <w:rStyle w:val="Style11"/>
        </w:rPr>
        <w:t>在敬虔上操練自己</w:t>
      </w:r>
      <w:r>
        <w:rPr/>
        <w:t>」＂</w:t>
      </w:r>
      <w:r>
        <w:rPr>
          <w:rStyle w:val="Style11"/>
        </w:rPr>
        <w:t>train yourself to be godly</w:t>
      </w:r>
      <w:r>
        <w:rPr/>
        <w:t>＂。＂</w:t>
      </w:r>
      <w:r>
        <w:rPr>
          <w:rStyle w:val="Style11"/>
        </w:rPr>
        <w:t>Train</w:t>
      </w:r>
      <w:r>
        <w:rPr/>
        <w:t>＂是為了到達更高的目標而反覆練習、練習，再練習，直到熟悉；即使熟悉後，一生裏仍然要按時再練習。敬虔並非與生俱來，乃需要通過後天鍛練而來。問題是我們罪身愛自己，愛安逸，不願意受操練之苦。少少的操練即時叫人受苦，但為了得著更好、更快、更完美，不是靠特別的訓練方法，而是受訓者的堅持和忍耐。籃球外圍射手每日練習</w:t>
      </w:r>
      <w:r>
        <w:rPr/>
        <w:t>3000</w:t>
      </w:r>
      <w:r>
        <w:rPr/>
        <w:t>次投</w:t>
      </w:r>
      <w:r>
        <w:rPr/>
        <w:t>3</w:t>
      </w:r>
      <w:r>
        <w:rPr/>
        <w:t>分球；棒球擊球手為了打出全壘打，而反覆練習擊球的敏銳度和準確度；電影裏拳擊手</w:t>
      </w:r>
      <w:r>
        <w:rPr/>
        <w:t>Rocky</w:t>
      </w:r>
      <w:r>
        <w:rPr/>
        <w:t>為了爭勝，每早晨跑步，入凍房打生牛肉；四年前，香港的弟兄們為了在國際聖經夏令營表演中國功夫，也要付出筋肉被撕裂的痛苦。專業的運動員即時在寒冷的冬天裏，仍然流汗受訓練。這是因為操練身體也有益處，他們今年的鍛練，決定了下一年比賽的成績如何，得著多少年薪。軍隊的訓練中所流的汗，就是實戰中所流的血。清楚明白這真理的選手，不是在鏡頭面前，或在教練面前才練習，他們平時已自發性地操練自己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操練身體，益處還少；惟獨敬虔，凡事都有益處，</w:t>
      </w:r>
      <w:r>
        <w:rPr/>
        <w:t>」雖然在受訓的日子叫人憂愁，但通過操練敬虔而得著的益處，有今生和來生的應許。操練敬虔，早起來聽主的聲音和獻上禱告的人，變得勤力和屬靈上剛強；操練敬虔，思想　神的話語，使生命更豐盛，除去雜亂無章和無謂的思想；操練敬虔，作服事弟兄和獻上的人生，克服愛自己狹窄的心思。敬虔使人有智慧，克服讀書和工作的困難；敬虔使人言行誠實，這些都是有錢也買不到的。來生的應許就是救恩、永生和屬天的基業。敬虔的生活雖是窄小的十字架道路，但最終使人能蒙福，享受平安和自由。我們本作可怒之子，隨從肉體私慾，只能結出肉體敗壞的果子。但如今我們能過敬虔的生活，得著今生和來生的應許，這是何等的福氣呢！使徒保羅在感激之中呼喊說，「</w:t>
      </w:r>
      <w:r>
        <w:rPr>
          <w:rStyle w:val="Style11"/>
        </w:rPr>
        <w:t>這話是可信的，是十分可佩服的。我們勞苦努力，正是為此，因我們的指望在乎永生的　神。他是萬人的救主，更是信徒的救主</w:t>
      </w:r>
      <w:r>
        <w:rPr/>
        <w:t>。」</w:t>
      </w:r>
      <w:r>
        <w:rPr/>
        <w:t xml:space="preserve">(9-10) </w:t>
      </w:r>
      <w:r>
        <w:rPr/>
        <w:t>操練敬虔而勞苦努力，就是將盼望放在救主耶穌裏。祈求主幫助我們在新一年，藉著具體地與罪身本性爭戰，清早禱告，天糧，順從　神說話生活的訓練來操練敬虔，得著今生和來生的應許。</w:t>
      </w:r>
    </w:p>
    <w:p>
      <w:pPr>
        <w:pStyle w:val="Heading3"/>
        <w:rPr/>
      </w:pPr>
      <w:r>
        <w:rPr/>
        <w:t xml:space="preserve">第三，在言語、行為、愛心、信心和清潔上都作榜樣 </w:t>
      </w:r>
      <w:r>
        <w:rPr/>
        <w:t>(11-13)</w:t>
      </w:r>
    </w:p>
    <w:p>
      <w:pPr>
        <w:pStyle w:val="Normal"/>
        <w:spacing w:before="120" w:after="120"/>
        <w:rPr/>
      </w:pPr>
      <w:r>
        <w:rPr/>
        <w:t>年青的提摩太在牧養教會中遇上甚麼困難呢？請看第</w:t>
      </w:r>
      <w:r>
        <w:rPr/>
        <w:t>11,12</w:t>
      </w:r>
      <w:r>
        <w:rPr/>
        <w:t>節，「</w:t>
      </w:r>
      <w:r>
        <w:rPr>
          <w:rStyle w:val="Style11"/>
        </w:rPr>
        <w:t>這些事，你要吩咐人，也要教導人。不可叫人小看你年輕，總要在言語、行為、愛心、信心、清潔上，都作信徒的榜樣。</w:t>
      </w:r>
      <w:r>
        <w:rPr/>
        <w:t>」「</w:t>
      </w:r>
      <w:r>
        <w:rPr>
          <w:rStyle w:val="Style11"/>
        </w:rPr>
        <w:t>這些事</w:t>
      </w:r>
      <w:r>
        <w:rPr/>
        <w:t>」指著在第</w:t>
      </w:r>
      <w:r>
        <w:rPr/>
        <w:t>6-10</w:t>
      </w:r>
      <w:r>
        <w:rPr/>
        <w:t>節所說的。然而當時三十多歲年青的提摩太，可能因許多比他年長的人而膽怯，不能勇敢地教訓真理，作領袖牧養教會。所以保羅特別地說：「</w:t>
      </w:r>
      <w:r>
        <w:rPr>
          <w:rStyle w:val="Style11"/>
        </w:rPr>
        <w:t>不可叫人小看你年輕。</w:t>
      </w:r>
      <w:r>
        <w:rPr/>
        <w:t>」提摩太當如何克服年輕呢？是否要得著學位、專業資格或成為公司的高位呢？請看第</w:t>
      </w:r>
      <w:r>
        <w:rPr/>
        <w:t>12</w:t>
      </w:r>
      <w:r>
        <w:rPr/>
        <w:t>節下：「</w:t>
      </w:r>
      <w:r>
        <w:rPr>
          <w:rStyle w:val="Style11"/>
        </w:rPr>
        <w:t>總要在言語、行為、愛心、信心、清潔上，都作信徒的榜樣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言語</w:t>
      </w:r>
      <w:r>
        <w:rPr/>
        <w:t>」表達出個人的思想和品格。人若滿口消極和埋怨，隨便說不敬虔和情緒化的話，就被人輕看為小朋友般不能自制；「</w:t>
      </w:r>
      <w:r>
        <w:rPr>
          <w:rStyle w:val="Style11"/>
        </w:rPr>
        <w:t>行為</w:t>
      </w:r>
      <w:r>
        <w:rPr/>
        <w:t>」就是一個人實際生活。雖然他教導的很屬靈，但行為卻與口所出的不同，就被人輕視為「識得講，不識做」、無實力的傢伙。「</w:t>
      </w:r>
      <w:r>
        <w:rPr>
          <w:rStyle w:val="Style11"/>
        </w:rPr>
        <w:t>愛心</w:t>
      </w:r>
      <w:r>
        <w:rPr/>
        <w:t>」指著服事別人，不惜犧牲個人益處，如此偉大的愛心；「</w:t>
      </w:r>
      <w:r>
        <w:rPr>
          <w:rStyle w:val="Style11"/>
        </w:rPr>
        <w:t>信心</w:t>
      </w:r>
      <w:r>
        <w:rPr/>
        <w:t>」是無論人生遇上怎樣困難、逆境、限制和不可能的情況下，仍然相信和倚靠活著的　神。平時風平浪靜的人生，不能顯出我們信心的實底；但在試煉的日子仍倚靠　神，即使不用口說，也發出懾人的信心影響力。例如新年營分享的艾偉德宣教士的人生，官長最終承認她的信心，她所信的　神才是真　神；「</w:t>
      </w:r>
      <w:r>
        <w:rPr>
          <w:rStyle w:val="Style11"/>
        </w:rPr>
        <w:t>清潔</w:t>
      </w:r>
      <w:r>
        <w:rPr/>
        <w:t>」＂</w:t>
      </w:r>
      <w:r>
        <w:rPr>
          <w:rStyle w:val="Style11"/>
        </w:rPr>
        <w:t>purity</w:t>
      </w:r>
      <w:r>
        <w:rPr/>
        <w:t>＂指著道德上的純潔，個人的生活上和思想上脫離一切不潔，內心和面色自然發出亮光來。提摩太在言語、行為、愛心、信心和清潔上都作信徒的榜樣，即使年輕，也能向所有人發出美好的影響力，吸引人效法和跟從。</w:t>
      </w:r>
    </w:p>
    <w:p>
      <w:pPr>
        <w:pStyle w:val="Heading3"/>
        <w:rPr/>
      </w:pPr>
      <w:r>
        <w:rPr/>
        <w:t xml:space="preserve">第四，使眾人看出你的長進來 </w:t>
      </w:r>
      <w:r>
        <w:rPr/>
        <w:t>(1</w:t>
      </w:r>
      <w:r>
        <w:rPr/>
        <w:t>4</w:t>
      </w:r>
      <w:r>
        <w:rPr/>
        <w:t>-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</w:t>
      </w:r>
      <w:r>
        <w:rPr/>
        <w:t>節，「</w:t>
      </w:r>
      <w:r>
        <w:rPr>
          <w:rStyle w:val="Style11"/>
        </w:rPr>
        <w:t>你要以宣讀、勸勉、教導為念，直等到我來。你不要輕忽所得的恩賜，就是從前藉著預言、在眾長老按手的時候賜給你的。</w:t>
      </w:r>
      <w:r>
        <w:rPr/>
        <w:t>」　神設立提摩太作教會的牧者，並將宣讀聖經、傳道、勸勉和教導聖經的恩賜給他。提摩太不要輕忽長老們按立他時所得的恩賜，倒要積極地使用來服事教會，叫教會和眾人得益。我們每個也得著　神所賜的恩賜。我們不要因懶惰而埋沒或忽略自己所得的恩賜，或是想通過恩賜來顯出自己，比別人優越。　神按照我們每個人不同的職份，將合適的恩賜給我們。我們要感謝　神，並積極地為　神使用。那時，我們能在任何的崗位上榮耀　神，作眾人的榜樣，不叫人少看年輕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5</w:t>
      </w:r>
      <w:r>
        <w:rPr/>
        <w:t>節，「</w:t>
      </w:r>
      <w:r>
        <w:rPr>
          <w:rStyle w:val="Style11"/>
        </w:rPr>
        <w:t>這些事你要殷勤去做，並要在此專心，使眾人看出你的長進來。</w:t>
      </w:r>
      <w:r>
        <w:rPr/>
        <w:t>」這些事指著保羅一直所傳講的信息，提摩太要在這些事上要殷勤和專心去做。「</w:t>
      </w:r>
      <w:r>
        <w:rPr>
          <w:rStyle w:val="Style11"/>
        </w:rPr>
        <w:t>殷勤</w:t>
      </w:r>
      <w:r>
        <w:rPr/>
        <w:t>」和「</w:t>
      </w:r>
      <w:r>
        <w:rPr>
          <w:rStyle w:val="Style11"/>
        </w:rPr>
        <w:t>專心</w:t>
      </w:r>
      <w:r>
        <w:rPr/>
        <w:t>」就是盡心、盡性、盡力的態度，這就是敬虔。我們若每日忙碌於地上的工作和承認，沒有在這些事上殷勤和專心，就不是基督耶穌的好執事，只是地上老板的好伙記，家庭裏的好兒子，好女兒，好丈夫，好妻子。若是帶著義務的心態去做這些事，不但屬靈上不能進步，而且自己也不能感受因盡力愛　神和獻上的幸福和喜樂。「</w:t>
      </w:r>
      <w:r>
        <w:rPr>
          <w:rStyle w:val="Style11"/>
        </w:rPr>
        <w:t>殷勤</w:t>
      </w:r>
      <w:r>
        <w:rPr/>
        <w:t>」和「</w:t>
      </w:r>
      <w:r>
        <w:rPr>
          <w:rStyle w:val="Style11"/>
        </w:rPr>
        <w:t>專心</w:t>
      </w:r>
      <w:r>
        <w:rPr/>
        <w:t>」使眾人看出我們的長進來。「</w:t>
      </w:r>
      <w:r>
        <w:rPr>
          <w:rStyle w:val="Style11"/>
        </w:rPr>
        <w:t>長進</w:t>
      </w:r>
      <w:r>
        <w:rPr/>
        <w:t>」＂</w:t>
      </w:r>
      <w:r>
        <w:rPr>
          <w:rStyle w:val="Style11"/>
        </w:rPr>
        <w:t>progress</w:t>
      </w:r>
      <w:r>
        <w:rPr/>
        <w:t>＂意思是前進、發展和成長。我們在這些事，教訓聖經，操練敬虔，作眾人的榜樣上，殷勤和專心去做，就能在屬靈上長進、發展和成長。羔羊並非因牧者過往或外在業績受吸引，羔羊乃是看見牧者的屬靈生命成長，信心進步而尊敬和跟從他，並願意側耳細聽他的信息。雖然牧者本身有許多軟弱和過犯，但叫人看見他，今日比昨日有進步，今年比昨年有改善時，別人願意效法和學習他。</w:t>
      </w:r>
    </w:p>
    <w:p>
      <w:pPr>
        <w:pStyle w:val="Normal"/>
        <w:spacing w:before="120" w:after="120"/>
        <w:rPr/>
      </w:pPr>
      <w:r>
        <w:rPr/>
        <w:t>然而，只關心將外在長進給人看見，就有成為法利賽人般假冒為善的危機。因此使徒保羅教訓說，「</w:t>
      </w:r>
      <w:r>
        <w:rPr>
          <w:rStyle w:val="Style11"/>
        </w:rPr>
        <w:t>你要謹慎自己和自己的教訓，要在這些事上恆心。因為這樣行，又能救自己，又能救聽你的人。</w:t>
      </w:r>
      <w:r>
        <w:rPr/>
        <w:t>」</w:t>
      </w:r>
      <w:r>
        <w:rPr/>
        <w:t xml:space="preserve">(16) </w:t>
      </w:r>
      <w:r>
        <w:rPr/>
        <w:t>作基督耶穌的好執事，我們首先要鑑察自己，謹傎自己和自己的教訓。作領袖的容易因要教訓別人而忽略了教訓自己。若輕忽看顧自己屬靈生命時，就成為瞎子領瞎子，並且，有危機自己傳揚叫人得救的福音，自己反而被棄絕</w:t>
      </w:r>
      <w:r>
        <w:rPr/>
        <w:t>(</w:t>
      </w:r>
      <w:r>
        <w:rPr/>
        <w:t>林前</w:t>
      </w:r>
      <w:r>
        <w:rPr/>
        <w:t>9:27)</w:t>
      </w:r>
      <w:r>
        <w:rPr/>
        <w:t>。所以，作牧者的我們要首先謹慎自己，每日來到如同鏡子的　神說話前，真實地察看自己，過悔改的生活。並且，　神的僕人要清楚擁有作　神僕人的身份，被　神呼召教訓和傳遞　神的說話，卻不是要教訓自己的說話和理論。使徒保羅說，「</w:t>
      </w:r>
      <w:r>
        <w:rPr>
          <w:rStyle w:val="Style11"/>
        </w:rPr>
        <w:t>要在這些事上恆心</w:t>
      </w:r>
      <w:r>
        <w:rPr/>
        <w:t>」，不但能救自己，又能救聽我們的人。</w:t>
      </w:r>
    </w:p>
    <w:p>
      <w:pPr>
        <w:pStyle w:val="Normal"/>
        <w:spacing w:before="120" w:after="120"/>
        <w:rPr/>
      </w:pPr>
      <w:r>
        <w:rPr/>
        <w:t>在末世時代中，引誘人的邪靈和鬼魔的道理，仍然千方百計不斷攻擊教會和信徒，要使教會和信徒的信心倒塌。作基督耶穌好執事的我們，不但要為自己警醒，也要以真道的話語和向來所服從的善道提醒別人。為此我們要，第一，獻身作教訓聖經的老師；第二，在敬虔上操練自己；第三，在言語、行為、愛心、信心和清潔上，作信徒的榜樣；第四，這些事要殷勤和專心去作，使眾人看出我們的長進來。雖然我們仍然軟弱，但我們在這些事上殷勤和專心去做，作出屬靈的掙扎，今年裏我們在基督耶穌裏又是進步、成長、更成熟的一年。</w:t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41:00Z</dcterms:created>
  <dc:creator>HKU</dc:creator>
  <dc:description/>
  <cp:keywords/>
  <dc:language>en-US</dc:language>
  <cp:lastModifiedBy>Jesus Disciple</cp:lastModifiedBy>
  <dcterms:modified xsi:type="dcterms:W3CDTF">2012-01-29T09:01:00Z</dcterms:modified>
  <cp:revision>13</cp:revision>
  <dc:subject/>
  <dc:title>新信息樣板</dc:title>
</cp:coreProperties>
</file>